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0-02/23-01/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58-12-24-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Čepin, </w:t>
      </w:r>
      <w:r>
        <w:rPr>
          <w:rFonts w:eastAsia="Calibri"/>
          <w:lang w:eastAsia="en-US"/>
        </w:rPr>
        <w:t>26. studenog 202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2. sjednici održanoj 26. studenog 2024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I. Izmjenama Odluke o izvršavanju Proračuna Općine Čepin za 2024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Odluci o izvršavanju Proračuna Općine Čepin za 2024. godinu („Službeni glasnik Općine Čepin“ broj 43/23. i 15/24.) članak 8. stavak 5. mijenja se i glas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4. godini ne smije biti veći od 10.823.113,40 EUR.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Odluci o izvršavanju Proračuna Općine Čepin za 2024. godinu („Službeni glasnik Općine Čepin“ broj 43/23. i 15/24.) članak 13. stavak 3. i 4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Općina Čepin u 2024. godini planira dugoročno zaduženje za investiciju koja se djelom financira iz EU fondova (Energetska obnova po projektu: K400308 „Energetska obnova zgrade Dječjeg vrtića Zvončić“, kodnog broja: NPOO.C6.1.R1-I1.04.0364) za 1.600.000,00 EUR. Povlačenje kreditnih sredstava temeljem zaduživanja izvršavat će se sukcesivno kroz dvije godine, od čega 150.000,00 EUR u 2024. godini te 1.450.000,00 EUR u 2025. godini. Tekuće otplate glavnice duga po kreditu i pripadajuće kamate evidentirat će se kroz proračune narednih godina i u izvršavanju proračuna imaju prednost pred svim ostalim izdacima.</w:t>
      </w:r>
    </w:p>
    <w:p>
      <w:pPr>
        <w:pStyle w:val="Normal"/>
        <w:ind w:firstLine="708"/>
        <w:jc w:val="both"/>
        <w:rPr/>
      </w:pPr>
      <w:r>
        <w:rPr/>
        <w:t>Očekivani iznos ukupnog duga na kraju proračunske godine iznosi 3.062.947,31 EUR.“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avanju proračuna Općine Čepin za 2024. godinu („Službeni glasnik Općine Čepin“, broj 43/23. i 15/24.) ostaju nepromijenjen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Odluke o izvršavanju Proračuna Općine Čepin za 2024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REDSJEDNIK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ab/>
        <w:tab/>
        <w:tab/>
        <w:tab/>
        <w:t xml:space="preserve">     </w:t>
        <w:tab/>
        <w:t xml:space="preserve">      OPĆINSKOG VIJEĆA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7:00Z</dcterms:created>
  <dc:creator>Kresimir Crnkovic</dc:creator>
  <dc:description/>
  <cp:keywords/>
  <dc:language>en-US</dc:language>
  <cp:lastModifiedBy>Kresimir Crnkovic</cp:lastModifiedBy>
  <cp:lastPrinted>2024-11-26T09:35:00Z</cp:lastPrinted>
  <dcterms:modified xsi:type="dcterms:W3CDTF">2024-11-27T09:57:00Z</dcterms:modified>
  <cp:revision>7</cp:revision>
  <dc:subject/>
  <dc:title/>
</cp:coreProperties>
</file>